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46"/>
        <w:gridCol w:w="580"/>
        <w:gridCol w:w="1985"/>
        <w:gridCol w:w="3164"/>
      </w:tblGrid>
      <w:tr>
        <w:trPr/>
        <w:tc>
          <w:tcPr>
            <w:tcW w:w="9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IVOT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 KONTAKTNÉ ÚDAJE ZÁUJEMCU</w:t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  <w:tc>
          <w:tcPr>
            <w:tcW w:w="5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: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átna príslušnosť: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ELANIE, DOSIAHNUTÉ DIPLOMY OD AKREDITOVANÝCH VZDELÁVACÍCH INŠTITÚCII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dobie: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štitúcia: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iahnutý titul/certifikát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ÓRIA KARIÉ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dobie: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ácia: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á pozícia: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Ť NA VZDELÁVACÍCH PODUJATIACH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dobi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odujatia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ENSTVO V ODBORNÝCH ORGANIZÁCIÁCH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dobie:</w:t>
            </w:r>
          </w:p>
        </w:tc>
        <w:tc>
          <w:tcPr>
            <w:tcW w:w="7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ROFESIONÁLNY ROZVOJ VRÁTANE OCENENÍ, PUBLIKAČNÁ ČINNOSŤ V OBLASTI RIADENIA PROJEKTOV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dobie:</w:t>
            </w:r>
          </w:p>
        </w:tc>
        <w:tc>
          <w:tcPr>
            <w:tcW w:w="7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cenenia/publikácie: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184"/>
        <w:gridCol w:w="1381"/>
        <w:gridCol w:w="1522"/>
        <w:gridCol w:w="1642"/>
      </w:tblGrid>
      <w:tr>
        <w:trPr/>
        <w:tc>
          <w:tcPr>
            <w:tcW w:w="911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ZNAM PROJEKTOV (PROGRAMOV, PORTFÓLIÍ)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ázov projektu (programu, portfólia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trv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mesiacov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tové náklady  v tisícoch €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v projekte     ( programe, portfóliu)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oeficient zložitosti projektu (programu, portfólia)*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hodnota zložitosti projektu (programu, portfólia) musí byť totožná s prílohou „Formulár určenia zložitosti projektu (programu, portfó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to :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7" w:hanging="0"/>
      <w:rPr>
        <w:lang w:val="en-US" w:eastAsia="sk-SK"/>
      </w:rPr>
    </w:pPr>
    <w:r>
      <w:rPr>
        <w:lang w:val="en-US" w:eastAsia="sk-SK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70865</wp:posOffset>
              </wp:positionH>
              <wp:positionV relativeFrom="paragraph">
                <wp:posOffset>-41275</wp:posOffset>
              </wp:positionV>
              <wp:extent cx="5415915" cy="5638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EF3E42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EF3E42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Spoločnosť pre projektové riadenie</w:t>
                          </w:r>
                          <w:r>
                            <w:rPr>
                              <w:color w:val="003768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Hrachová 4, 821 05 Bratislava</w:t>
                          </w:r>
                        </w:p>
                        <w:p>
                          <w:pPr>
                            <w:pStyle w:val="Normal"/>
                            <w:rPr>
                              <w:color w:val="0037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3768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447C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447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color w:val="EF3E4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EF3E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44.4pt;mso-wrap-distance-left:9.05pt;mso-wrap-distance-right:9.05pt;mso-wrap-distance-top:0pt;mso-wrap-distance-bottom:0pt;margin-top:-3.25pt;mso-position-vertical-relative:text;margin-left:4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/>
                        <w:b/>
                        <w:color w:val="EF3E42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color w:val="EF3E42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>Spoločnosť pre projektové riadenie</w:t>
                    </w:r>
                    <w:r>
                      <w:rPr>
                        <w:color w:val="003768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Hrachová 4, 821 05 Bratislava</w:t>
                    </w:r>
                  </w:p>
                  <w:p>
                    <w:pPr>
                      <w:pStyle w:val="Normal"/>
                      <w:rPr>
                        <w:color w:val="003768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3768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447C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447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color w:val="EF3E42"/>
                        <w:sz w:val="16"/>
                        <w:szCs w:val="16"/>
                      </w:rPr>
                    </w:pPr>
                    <w:r>
                      <w:rPr>
                        <w:b/>
                        <w:color w:val="EF3E42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eastAsia="sk-SK"/>
      </w:rPr>
    </w:pPr>
    <w:r>
      <w:rPr>
        <w:lang w:eastAsia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sk-SK"/>
      </w:rPr>
    </w:pPr>
    <w:r>
      <w:rPr>
        <w:lang w:eastAsia="sk-SK"/>
      </w:rPr>
      <w:drawing>
        <wp:inline distT="0" distB="0" distL="0" distR="0">
          <wp:extent cx="2478405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60895</wp:posOffset>
          </wp:positionH>
          <wp:positionV relativeFrom="paragraph">
            <wp:posOffset>635</wp:posOffset>
          </wp:positionV>
          <wp:extent cx="1618615" cy="57086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3:00Z</dcterms:created>
  <dc:creator>Alena Omániková</dc:creator>
  <dc:description/>
  <cp:keywords/>
  <dc:language>en-US</dc:language>
  <cp:lastModifiedBy>Certifikačný orgán IPMA Slovakia</cp:lastModifiedBy>
  <dcterms:modified xsi:type="dcterms:W3CDTF">2020-07-17T10:52:00Z</dcterms:modified>
  <cp:revision>3</cp:revision>
  <dc:subject/>
  <dc:title/>
</cp:coreProperties>
</file>